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Задание №21 Выполнение макета открытки с использованием кулисных поверхностей</w:t>
      </w:r>
    </w:p>
    <w:p>
      <w:pPr>
        <w:pStyle w:val="Normal"/>
        <w:rPr/>
      </w:pPr>
      <w:r>
        <w:rPr/>
        <w:t>Цель задания — выполнить макет открытки с использованием кулисных поверхностей к празднику «8 марта» (см. лекцию №15 «Макеты кулисных поверхностей» курса по макетированию). Открытка к празднику «Международный женский день» должна соответствовать и передавать тематику праздника. В качестве элементов, возможно, использовать шрифт в текстовой надписи, цветы и другие атрибуты, характерные для этого праздника. Для придания глубины и ощущения объема открытки используйте кулисные поверхности.</w:t>
      </w:r>
    </w:p>
    <w:p>
      <w:pPr>
        <w:pStyle w:val="Normal"/>
        <w:rPr/>
      </w:pPr>
      <w:r>
        <w:rPr/>
        <w:t>Для выполнения этого задания вам понадобится бумага формата А4 (допустимо использование цветной бумаги), карандаш, ластик, макетный нож, клей.</w:t>
      </w:r>
    </w:p>
    <w:p>
      <w:pPr>
        <w:pStyle w:val="Normal"/>
        <w:rPr/>
      </w:pPr>
      <w:r>
        <w:rPr/>
        <w:t>На первом этапе изготавливаются не менее трех вариантов эскиз-идей открытки. Эскиз-идеи подлежат обсуждению с последующим утверждением у преподавателя. После доработки выбранной эскиз-идеи можно переходить к выполнению чистового макета. Законченную работу необходимо сфотографировать с нескольких точек и прислать для проверки и обсужд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5:54:00Z</dcterms:created>
  <dc:creator>Ira</dc:creator>
  <dc:description/>
  <cp:keywords/>
  <dc:language>en-US</dc:language>
  <cp:lastModifiedBy>Ira</cp:lastModifiedBy>
  <dcterms:modified xsi:type="dcterms:W3CDTF">2011-12-10T15:55:00Z</dcterms:modified>
  <cp:revision>1</cp:revision>
  <dc:subject/>
  <dc:title/>
</cp:coreProperties>
</file>